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60"/>
        </w:rPr>
        <w:t>2013ko aurrekontua: udalbatzarrerako proposam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900"/>
        <w:gridCol w:w="2900"/>
        <w:gridCol w:w="3760"/>
      </w:tblGrid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ASTO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012 Onartutako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012LikidazioaAurr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013 proposamena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PERTSONA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12.9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12.9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368.047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ASTU KORRONTE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540.9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550.2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502.460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INANTZAK-INTERES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0.6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2.7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31.175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TRANSFERENTZI KORRONTE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42.7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72.7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99.850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INBERTSIO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60.4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839.58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79.710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KAPITAL TRANSFERENTZI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6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7.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5.433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INANTZAK AMORTIZAZIO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02.4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75.8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07.092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.906.1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.311.0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.603.766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ARRER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ZUZENEKO ZERG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70.0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41.2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49.118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ZEHARKAKO ZERG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65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36.5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8.462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TASAK ETA BES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38.8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35.6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93.726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TRANSFERENTZIA ARRUNT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842.0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843.7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849.452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ONDARE SARRER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4.3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4.3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3.266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INBERTSIO ESKUALDAKETAK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KAPITAL TRANSFERENTZI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75.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583.4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69.743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INANTZA AKTIBOA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92.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.906.1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2.347.0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1.603.7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694"/>
        <w:gridCol w:w="2001"/>
        <w:gridCol w:w="1952"/>
        <w:gridCol w:w="2126"/>
        <w:gridCol w:w="1701"/>
      </w:tblGrid>
      <w:tr>
        <w:trPr>
          <w:trHeight w:val="460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20"/>
              </w:rPr>
              <w:t>GASTU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SONA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tetzaren ordainke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gotzien ordainke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funtziona.admini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82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1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33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funtziona. brigad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3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4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ze osagarria funtzion.admi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5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2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izko osagarria funtzion.admin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51,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6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7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ze osagarria funtzion.brigad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,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izko osagarria funtzion.brigada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0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6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data. Laborala. aparejadore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64,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labo.finko.liburuteg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2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aldak.laboral brigad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5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ludoteka-gazteleku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u arake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arte segurant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07,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4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0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arkidet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3,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f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sonalaren prestakunt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sonala praktiket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i aseguru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8,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0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garbitzaile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59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6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monitoreak:uda kanpa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9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turismo gid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0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turismo. lanb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5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a admini.lanb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7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eakekin hitzar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.922,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.92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.046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410"/>
        <w:gridCol w:w="1968"/>
        <w:gridCol w:w="1985"/>
        <w:gridCol w:w="2126"/>
        <w:gridCol w:w="1701"/>
      </w:tblGrid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TU KORRONTEA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rri bide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i mendien manteniment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rra dela eta sortzen den gast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 azpiko zabor antzi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 eta parke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zio parkear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etxe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 eraikin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de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tzaindegi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la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uneko zentroar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degi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 etxe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oia Kafe Antzokiar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a desberdinen konponke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ak garbitzeko makinar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lgailu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ipo informatiko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 sarear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gorako materi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idetzak,aldizkariak.ofizia.boe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 materi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tekako eta gaztelekuko materi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gai eta karburante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leentzako jantzi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nak eta erramen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kanpainako materia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ikoaren hornidu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rutegirako liburu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gunearen mantenimend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gastu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gastu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zio informatikoa, Izf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lari gastu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zkarietarako publizitat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io publiko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inkuntzen aseguru orokor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ntzunkizun zibileko asegur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lgailuen asegur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zien asegur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o eta ordezkapen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garki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bitzu juridiko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itegi zerbitzu gastu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iko jai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akurtegiko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toko ekitaldi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kara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teria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rritar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zkuntza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igintza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izate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la kirolaren ekintz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batzorde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, euskara, gazteria eta hezkuntza batz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u bilketako gestio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rigintza zerbitzu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xez-etxe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uneko zentroaren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2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72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posantuko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teka eta gaztelekuko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9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xe tutelatuaren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sonalaren die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egotzien diet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poko enpresen zerbitzu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.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22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.459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4127"/>
        <w:gridCol w:w="1945"/>
        <w:gridCol w:w="2008"/>
        <w:gridCol w:w="2126"/>
        <w:gridCol w:w="1701"/>
      </w:tblGrid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TZAK - INTERESA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eguaren interes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01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0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oaren interes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etako gasto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601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70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4127"/>
        <w:gridCol w:w="1945"/>
        <w:gridCol w:w="2008"/>
        <w:gridCol w:w="2126"/>
        <w:gridCol w:w="1701"/>
      </w:tblGrid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ENTZI KORRONTEA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tziak zuzenbi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1,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1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skara ikasteko diru laguntz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Uko ikastaroetarako laguntz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2,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3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turismo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1,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2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 nekazaritzaren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8,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eberri mankomunitat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8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5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40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komunitateko elbarritu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,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zabor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86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8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47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kirol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enplegu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0,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 ingurum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8,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2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garbigun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8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8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eskola agen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bilketa zerbitz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,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9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egia: urteko kuo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es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1,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1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pirualde egoit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tu elkartearen lokalaren alokair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2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atu elkarteari lagunt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lari igerilekura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uei ordainke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o ekintzak babeste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 taldeentzako lagunt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ena elkart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3,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rumen talde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.789,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.71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.850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4127"/>
        <w:gridCol w:w="1945"/>
        <w:gridCol w:w="2008"/>
        <w:gridCol w:w="2126"/>
        <w:gridCol w:w="1701"/>
      </w:tblGrid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BERTSIOA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. Zentrali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lgailu ber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zioko lur saila erost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lbide tematik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u ondoko bankua konpontz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ato d.iturbe urbanizazi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7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zioko hezegunea berreskuratz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4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oiko komunean konponket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energetikoa eta neurri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rritarren batzordeko inbertsio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3,6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ad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asestos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alleseko karobia konpontz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-GipuzkoaSha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-elgeta.org hobetz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Iturbeko plano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lbide tematikoa inbertsio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6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post komunitarioa egiteko gune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iko ziburuak berritze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en kioskoa berritzek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otik sahiesbidera ranpa egit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lako igogailua konpontz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xiboko alarma konpontz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n Gasteziren argazki artxib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reskolako lan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Roke osteko bidea egokitz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Iturbe lur sailaren eroske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ko mobiliari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ikletak garbitzeko gun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rtzan arketak egokitu eta badena ip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oiko taulan lan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.418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9.58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.70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4127"/>
        <w:gridCol w:w="1945"/>
        <w:gridCol w:w="2008"/>
        <w:gridCol w:w="2126"/>
        <w:gridCol w:w="1701"/>
      </w:tblGrid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 TRANSFERENTZIA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munitateko inbertsio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3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TZAK-AMORTIZAZIOA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Foralaren itzulke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4,52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4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Foralaren itzulketa 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eguen amortizazio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29,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2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.474,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.87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.091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4111"/>
        <w:gridCol w:w="1985"/>
        <w:gridCol w:w="1984"/>
        <w:gridCol w:w="2126"/>
        <w:gridCol w:w="1701"/>
      </w:tblGrid>
      <w:tr>
        <w:trPr>
          <w:trHeight w:val="46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20"/>
              </w:rPr>
              <w:t>DIRU SARRE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ZENEKO ZERG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 ondasunen z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3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sun higiezinen z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58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zio mekanikodun z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63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i-lurren balio gaineko z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rduera ekonomikoen z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2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rduera profesionalen zer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.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.28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.11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HARKAKO ZERG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inkuntzak eta ob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4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54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4111"/>
        <w:gridCol w:w="1985"/>
        <w:gridCol w:w="1984"/>
        <w:gridCol w:w="2126"/>
        <w:gridCol w:w="1701"/>
      </w:tblGrid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K ETA BE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zio agir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tekako kuo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telekuko kuo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 bilketaren ta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posantuko zerbitz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 zerbitzuan izen emat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6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 ekintzetan izen emat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 kanpainan izen emat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 ekintzak ((diru laguntzak, sarrer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bitate baimenagai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inkuntzak eta obren ta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mio eta hesiak jartzea gai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ko merkatuko postu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iel, kable, tximel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ko pistak erabiltzeag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kalekua gordetzeko bado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2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ako liburuaren salm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gab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iko ja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ta gidatu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.87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.608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72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4111"/>
        <w:gridCol w:w="1985"/>
        <w:gridCol w:w="1984"/>
        <w:gridCol w:w="2126"/>
        <w:gridCol w:w="1701"/>
      </w:tblGrid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ENTZIA ARRUN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undu gabeko zerg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bidetik enplegu susta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laritzatik epaitegira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laritzatik pintadak garbitze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la.euskara lagunt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, eusk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.liburuak eroste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6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.ipuin kontalar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.gaztel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ta.kultur ekintzetara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ta.eguneko zentr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54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ta.etxez-etxe zerbitz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xe. Tutelatuan daudenen kuo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ta.itundutako zerg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4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.eskola kir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.oinarrizko kirol jardue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.igerik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eberri elbarrituen garrai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ta.garraio publi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 IKT-gipuzkoas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-elgeta.org inda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 parte hartz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.0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.79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.451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4111"/>
        <w:gridCol w:w="2017"/>
        <w:gridCol w:w="1952"/>
        <w:gridCol w:w="2126"/>
        <w:gridCol w:w="1701"/>
      </w:tblGrid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ARE SARRE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u-etxetako interesa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aren lokalen alokairu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toko emaki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lurren alokairu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ldegiko emaki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7,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68,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6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65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BERTSIO ESKUALDAKE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.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4111"/>
        <w:gridCol w:w="1985"/>
        <w:gridCol w:w="1984"/>
        <w:gridCol w:w="2126"/>
        <w:gridCol w:w="1701"/>
      </w:tblGrid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 TRANSFERENTZ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A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.ibilbide telematikoa, giza eskub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.ibilbide tematikoa,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. Museo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. Giza eskubid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tzioko hezegunea berreskuratze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 Kontzorzi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. Auditoria energetikoa eta neurr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 Nekazarit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rrietako inbertsioak, baserritar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laritza hezkunt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laritza irisgarritas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rlaritza gaz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uzkoako Foru Aldundia, Miraba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u. Ingurum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.43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742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TZA AKTIBO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ALP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Onartutak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Likidazi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ko remanen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egua, Fondo Fo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D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40"/>
      <w:szCs w:val="20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305" w:val="clear"/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4:00Z</dcterms:created>
  <dc:creator>Oxel fdasfkñjñjñ</dc:creator>
  <dc:description/>
  <cp:keywords/>
  <dc:language>en-US</dc:language>
  <cp:lastModifiedBy>Oxel fdasfkñjñjñ</cp:lastModifiedBy>
  <dcterms:modified xsi:type="dcterms:W3CDTF">2012-12-13T09:09:00Z</dcterms:modified>
  <cp:revision>3</cp:revision>
  <dc:subject/>
  <dc:title>GASTUAK</dc:title>
</cp:coreProperties>
</file>